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1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the story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Murders in the Rue Morgu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book is ‘Toad’ a leading charac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is reputed to have said, ‘A verbal contract is not worth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aper it’s written o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Sanders of the River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its sequel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The magazin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Punch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rried this line in 1845: ‘Advice to person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bout to marry.’ How did it continu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Of Human Bondag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The History of the World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le imprisoned in the Tow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Lond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What is the actual name of the Count in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Count of Mon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Cristo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Complete Benjamin Franklin’s advice: ‘We must all hang togeth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ere Frank Richards, Martin Clifford and Charles Hamilt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Hazel, Fiver and Bigwig appear in which boo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Shakespeare play does ‘Polixenes’ appea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Ulyss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‘The world is so full of a number of things……’ How did R.L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evenson continu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Pride and Prejudic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Edgar Allan Poe. 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The Wind in the Willows.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3. Sam Goldwyn, Hollywood movi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gul. 4. Edgar Wallace. 5. ‘Don’t.’ 6. W. Somerset Maugham. 7. Sir Walt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aleigh. 8. Edmond Dantes. 9. ‘...Most assuredly we shall all hang separately.’ (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as signing the Declaration of Independence). 10. Names used by Charles Hamilton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who wrote school stories of Greyfriars and St Jim’s. 1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Watership Dow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, by Richar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Adams. 1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A Winter’s Tal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3. James Joyce. 14. ‘I’m sure we should all be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appy as kings.’ 15. Jane Aus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8:00Z</dcterms:modified>
  <cp:revision>2</cp:revision>
  <dc:subject/>
  <dc:title> </dc:title>
</cp:coreProperties>
</file>